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45" w:hanging="0"/>
        <w:jc w:val="center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066800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98" w:before="48" w:after="0"/>
        <w:ind w:left="293" w:hanging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 КРЕМОВСКОГО СЕЛЬСКОГО ПОСЕЛЕНИЯ МИХАЙЛОВСКОГО МУНИЦИПАЛЬНОГО РАЙОНА</w:t>
      </w:r>
    </w:p>
    <w:p>
      <w:pPr>
        <w:pStyle w:val="Heading1"/>
        <w:ind w:right="19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4.11.2013                                                  с. Кремово                                               № 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равил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Градостроительным кодексом РФ, Федеральным законом от 06.10.2003 г. № 131-ФЗ «Об общих принципах организации местного самоуправления в Российской Федерации», руководствуясь Уставом Кремовского сельского поселения, рассмотрев итоговый протокол публичных слушаний по обсуждению проекта «Правил землепользования и застройки Кремовского сельского поселения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комитет Крем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твердить и ввести в действие Правила землепользования и застройки Кремов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2. Установить, что Правила землепользования и застройки Кремовского сельского поселения не распространяются на правоотношения по предоставлению земельных участков для целей строительства, реконструкции объектов капитального строительства, возникшие до введения их в действие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 Контроль за исполнением настоящего решения возложить на комиссию по земе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Кремовского сельского поселения                                   С.М. Сергоя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98"/>
      <w:ind w:right="19" w:hanging="0"/>
      <w:jc w:val="center"/>
      <w:outlineLvl w:val="0"/>
    </w:pPr>
    <w:rPr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16:00Z</dcterms:created>
  <dc:creator>Admin</dc:creator>
  <dc:description/>
  <cp:keywords/>
  <dc:language>en-US</dc:language>
  <cp:lastModifiedBy>Admin</cp:lastModifiedBy>
  <cp:lastPrinted>2013-11-14T13:37:00Z</cp:lastPrinted>
  <dcterms:modified xsi:type="dcterms:W3CDTF">2013-11-14T03:37:00Z</dcterms:modified>
  <cp:revision>10</cp:revision>
  <dc:subject/>
  <dc:title>                                                            </dc:title>
</cp:coreProperties>
</file>